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right="103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路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6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6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1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sz w:val="44"/>
          <w:szCs w:val="44"/>
          <w:lang w:val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sz w:val="44"/>
          <w:szCs w:val="44"/>
          <w:lang w:val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sz w:val="44"/>
          <w:szCs w:val="44"/>
          <w:lang w:val="zh-CN"/>
        </w:rPr>
        <w:t>度路口镇班子成员分工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sz w:val="44"/>
          <w:szCs w:val="44"/>
          <w:lang w:val="zh-CN"/>
        </w:rPr>
        <w:t>干部职工定位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4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党支部、镇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进一步明确工作职责，提高工作效率，促进各项工作落到实处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度班子成员分工和干部职工定位进行调整，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一、领导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王京华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持党委全面工作，侧重于领导班子及干部队伍建设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高耀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沈行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持政府全面工作，侧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作和重点项目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分管财政、统计、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融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桥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汪勋武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管党务、党风廉政建设、群团、村级财务、农业农村、乡村振兴、疫情常态化防控等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下岩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甘庞华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管政法、社会治安综合治理、信访维稳、统计、民政、电力、电信、邮政、广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集镇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工作，联系政协工作，负责石漠化公园项目协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白羊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杨立新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持人大主席团工作，主管国防建设及润阳钙业项目协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沙墩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威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管纪检监察，分管党风廉政建设等工作，联系润阳钙业项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金沙坪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杜鑫昊同志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应急、安全生产、工业企业、科经、环保、交通、民兵武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退役军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工作，分管国防项目建设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田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雷亚军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自然资源、住建、市场监管、人居环境整治、集镇建设等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棠棣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沈  波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管组织、人事、文旅、妇联、机关财务、党政办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柳林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胡雪辉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管宣传统战、工会、精神文明、团委、乡村振兴、教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工作，分管疫情常态化防控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清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分管农业农村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长青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孙亚兵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人大工作、政务服务中心工作，主抓乡村环境整治、卫生计生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口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孙建荣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抓工会工作，分管防汛抗旱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厢所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周天助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负责机关后勤、金沙水厂建设、旅游开发等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梅花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睿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负责招商引资等工作，联系润阳钙业项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田心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石竞兴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负责林业、森林防火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高耀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徐  超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负责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洋港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黄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乐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管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周家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方秋锦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社会事务办工作，从事乡村振兴工作，住泉口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胡  晶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纪检监察、主体办、经济发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吴汉良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农村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黄军华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农村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沈维新同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城管、环卫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谌雅琦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综合办公室、安全生产、应急等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作，住雨山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姜  奥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环境整治、妇联等工作，住路口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鲁  斌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乡村振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熊泽宇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党政综合办公室工作，住洋港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王  翔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政法、综治维稳、民兵武装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作，住柳林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  洋同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从事纪检监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杨  炯同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从事组织、人事等工作，住长青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刘  焱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综合办公室、人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尧  莽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统计工作，住高田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肖子豪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综合办公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黄  威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团委、疫情常态化防控工作，住桥边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陈文豪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项目建设协调工作，住沙墩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沈梓桐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农业农村、乡村振兴等工作，住下岩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李东旭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农业农村、乡村振兴工作，住金沙坪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刘晓欢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民政、文化、教育、卫计、便民服务大厅工作，住厢所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金文峰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宣传统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会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住板坑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游  泳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自然资源、住建、市场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作，住雨山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彭新宇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办、疫情防控等工作，住田铺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孙  思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办、人社、金融等工作，住棠棣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廖万新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党政综合办公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潘四清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民政、残联、后勤、财务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汪其林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城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宋坚时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板坑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  勇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退役军人工作，住白羊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王  强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退役军人工作，住绿化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曾霞珍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计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周万里同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事农业农村工作，住团山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干部住村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中共崇阳县路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崇阳县路口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干部住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-765175</wp:posOffset>
                </wp:positionV>
                <wp:extent cx="1238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both"/>
                              <w:textAlignment w:val="auto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25pt;mso-wrap-distance-left:9.05pt;mso-wrap-distance-right:9.05pt;mso-wrap-distance-top:0pt;mso-wrap-distance-bottom:0pt;margin-top:-60.2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00"/>
                        <w:ind w:right="0" w:hanging="0"/>
                        <w:jc w:val="both"/>
                        <w:textAlignment w:val="auto"/>
                        <w:rPr>
                          <w:rFonts w:ascii="方正小标宋简体;黑体" w:hAnsi="方正小标宋简体;黑体" w:eastAsia="方正小标宋简体;黑体" w:cs="方正小标宋简体;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雨 山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谌雅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耀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京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竞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绿 化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  晶  王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 青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柳 林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 花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天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板 坑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文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宋坚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沙坪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李东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 口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秋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桥 边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行军  黄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洋 港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熊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厢 所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建荣  刘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路口社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亚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姜  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 山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雪辉  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棠 棣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雷亚军  孙  思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 岩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勋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沈梓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田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 羊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甘庞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柳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家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 铺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杜鑫昊  彭新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 心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沙 墩 村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立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陈文豪</w:t>
      </w:r>
    </w:p>
    <w:sectPr>
      <w:footerReference w:type="default" r:id="rId2"/>
      <w:type w:val="nextPage"/>
      <w:pgSz w:w="12240" w:h="15840"/>
      <w:pgMar w:left="1587" w:right="1474" w:gutter="0" w:header="0" w:top="20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1:44Z</dcterms:created>
  <dc:creator>Administrator</dc:creator>
  <dc:description/>
  <dc:language>en-US</dc:language>
  <cp:lastModifiedBy>沈波</cp:lastModifiedBy>
  <cp:lastPrinted>2022-02-06T11:47:00Z</cp:lastPrinted>
  <dcterms:modified xsi:type="dcterms:W3CDTF">2022-02-09T05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D9E7B42044F89716E2E40791868A</vt:lpwstr>
  </property>
  <property fmtid="{D5CDD505-2E9C-101B-9397-08002B2CF9AE}" pid="3" name="KSOProductBuildVer">
    <vt:lpwstr>2052-11.1.0.11294</vt:lpwstr>
  </property>
</Properties>
</file>