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280" w:after="0"/>
        <w:ind w:lef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280" w:after="0"/>
        <w:ind w:lef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280" w:after="0"/>
        <w:ind w:lef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280" w:after="0"/>
        <w:ind w:lef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城乡居民基本养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险基金征收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村、乡直各</w:t>
      </w:r>
      <w:r>
        <w:rPr>
          <w:rFonts w:ascii="仿宋_GB2312" w:hAnsi="仿宋_GB2312" w:cs="仿宋_GB2312" w:eastAsia="仿宋_GB2312"/>
          <w:bCs/>
          <w:sz w:val="32"/>
          <w:szCs w:val="32"/>
        </w:rPr>
        <w:t>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县人民政府办公室关于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城乡居民基本养老保险基金征收工作的通知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要求，现就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城乡居民基本养老保险基金征收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具有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城乡居民户籍，年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9</w:t>
      </w:r>
      <w:r>
        <w:rPr>
          <w:rFonts w:ascii="仿宋_GB2312" w:hAnsi="仿宋_GB2312" w:cs="仿宋_GB2312" w:eastAsia="仿宋_GB2312"/>
          <w:sz w:val="32"/>
          <w:szCs w:val="32"/>
        </w:rPr>
        <w:t>周岁（不含在校学生），未参加其他社会养老保险的城乡居民，在本人户籍所在地参加城乡居民基本养老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收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城乡居民基本养老保险的居民应当按规定缴纳养老保险费。其中低保对象、特困供养对象、易返贫致贫人口、重度残疾人等四类缴费困难群体由县政府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的标准代缴；其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保人员最低缴费标准不低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缴费标准：一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二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三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四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五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六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及以上。缴费补贴（政府补贴）标准：一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二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三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四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五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六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参保人员</w:t>
      </w:r>
      <w:r>
        <w:rPr>
          <w:rFonts w:ascii="仿宋_GB2312" w:hAnsi="仿宋_GB2312" w:cs="仿宋_GB2312" w:eastAsia="仿宋_GB2312"/>
          <w:sz w:val="32"/>
          <w:szCs w:val="32"/>
        </w:rPr>
        <w:t>自主选择缴费，多缴多得，多缴多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乡居民基本养老保险征收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开始，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截止，续保人员未在规定期限内缴费，视为中断缴费，不享受政府补贴。村主职干部中断缴费的，不享受省财政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的补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通过指定金融机构直接缴费。参保居民持社会保障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身份证到税务部门委托的当地农商行、邮政储蓄银行、建设银行，在规定时限内办理缴费手续，并领取缴费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村组缴费。参保居民在规定时限内到村委会缴纳养老保险费，由村网格员登陆湖北省电子税务局或通过“楚税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缴纳，并为缴费人提供缴费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税务办税服务厅窗口直接缴纳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O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自助缴纳，开具税收完税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手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“楚税通”或“鄂汇办”进行网上实名制注册登录后选定缴费档次进行个人直接缴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城乡居民基本养老保险征收，实行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税务主管、村组主收、部门配合”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  <w:lang w:val="en-US" w:eastAsia="zh-CN"/>
        </w:rPr>
        <w:t>乡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政府主</w:t>
      </w:r>
      <w:r>
        <w:rPr>
          <w:rFonts w:ascii="楷体_GB2312" w:hAnsi="楷体_GB2312" w:cs="楷体" w:eastAsia="楷体_GB2312"/>
          <w:b/>
          <w:kern w:val="0"/>
          <w:sz w:val="32"/>
          <w:szCs w:val="32"/>
          <w:lang w:val="en-US" w:eastAsia="zh-CN"/>
        </w:rPr>
        <w:t>责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征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部署村（组）城乡居民养老保险费征收工作，全方位宣传政策；按照目标任务分解到村（组）；督促城乡居民养老保险费的征收和及时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税务主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部门负责城乡居民养老保险个人缴费征收管理；征缴方式、征缴政策的宣传、培训；征收工作的监督检查、考核评价；征收的票证管理、信息化建设和联网对接；协调督导村组织城乡居民养老保险个人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三）村组主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组织人员进村入户征收，核对缴费人员信息后上机申报缴款、开具票据，做到不遗漏一人、不错缴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</w:t>
      </w:r>
      <w:r>
        <w:rPr>
          <w:rFonts w:ascii="楷体_GB2312" w:hAnsi="楷体_GB2312" w:cs="楷体" w:eastAsia="楷体_GB2312"/>
          <w:b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）部门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参保信息的登记、录入、变更、停保以及到龄待遇领取等政策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同其他部门对征收工作的监督检查、考核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商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个人缴费和集体缴费的票据开具、资金及时划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派出所负责提供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-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户籍人员清册，为基金征收工作提供可靠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提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-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的低保对象、特困供养对象名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落实其参保个人缴费资助政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乡村振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提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-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的易返贫致贫人口名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落实其参保个人缴费资助政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残联负责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-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的重度残疾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）进行审核认定，提供人员清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落实其参保个人缴费资助政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乡财政所负责困难群体保费的拨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直</w:t>
      </w:r>
      <w:r>
        <w:rPr>
          <w:rFonts w:ascii="仿宋_GB2312" w:hAnsi="仿宋_GB2312" w:cs="仿宋_GB2312" w:eastAsia="仿宋_GB2312"/>
          <w:sz w:val="32"/>
          <w:szCs w:val="32"/>
        </w:rPr>
        <w:t>有关部门要进一步强化职责，加大基金征收工作力度，在规定期限内，确保参保人数总体平衡，续保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基金征收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一）加强宣传，正确引导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要采取多种形式，大力宣传城乡居民基本养老保险的重要意义和各项政策，引导符合条件的城乡居民积极参保，常年缴费，使这项惠民政策深入人心、家喻户晓，确保提前完成征收任务。同时，要弘扬中华民族敬老、养老传统美德，引导子女依法履行赡养老人的义务，积极代缴保费，保障老有所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二）成立专班，明确职责。</w:t>
      </w:r>
      <w:r>
        <w:rPr>
          <w:rFonts w:ascii="仿宋_GB2312" w:hAnsi="仿宋_GB2312" w:cs="宋体" w:eastAsia="仿宋_GB2312"/>
          <w:sz w:val="32"/>
          <w:szCs w:val="24"/>
        </w:rPr>
        <w:t>各村</w:t>
      </w:r>
      <w:r>
        <w:rPr>
          <w:rFonts w:ascii="仿宋_GB2312" w:hAnsi="仿宋_GB2312" w:cs="宋体" w:eastAsia="仿宋_GB2312"/>
          <w:sz w:val="32"/>
          <w:szCs w:val="24"/>
          <w:lang w:val="en-US" w:eastAsia="zh-CN"/>
        </w:rPr>
        <w:t>要成立城乡居民养老保险征收专班</w:t>
      </w:r>
      <w:r>
        <w:rPr>
          <w:rFonts w:ascii="仿宋_GB2312" w:hAnsi="仿宋_GB2312" w:cs="宋体" w:eastAsia="仿宋_GB2312"/>
          <w:sz w:val="32"/>
          <w:szCs w:val="24"/>
        </w:rPr>
        <w:t>。</w:t>
      </w:r>
      <w:r>
        <w:rPr>
          <w:rFonts w:ascii="仿宋_GB2312" w:hAnsi="仿宋_GB2312" w:cs="宋体" w:eastAsia="仿宋_GB2312"/>
          <w:sz w:val="32"/>
          <w:szCs w:val="24"/>
          <w:lang w:val="en-US" w:eastAsia="zh-CN"/>
        </w:rPr>
        <w:t>专班人员由驻村干部、驻村工作队、村干部组成，</w:t>
      </w:r>
      <w:r>
        <w:rPr>
          <w:rFonts w:ascii="仿宋_GB2312" w:hAnsi="仿宋_GB2312" w:cs="仿宋_GB2312" w:eastAsia="仿宋_GB2312"/>
          <w:sz w:val="32"/>
          <w:szCs w:val="32"/>
        </w:rPr>
        <w:t>具体负责城乡居民基本养老保险的政策宣传，动员城乡居民参保，收集、整理参保人员基本信息及缴费情况，完成基金征收、上解和人员信息录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三）掌握底数，有序推进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乡人社服务中心要协助税务分局，与村基金征收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专班对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及时掌握征收情况，避免重复征收。税务分局要主动作为，加强与本乡镇有关银行沟通协调，确保缴费渠道畅通，方便群众随到随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25" w:firstLine="72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kern w:val="0"/>
          <w:sz w:val="32"/>
          <w:szCs w:val="32"/>
        </w:rPr>
        <w:t>（四）严肃纪律，定期结算。</w:t>
      </w:r>
      <w:r>
        <w:rPr>
          <w:rFonts w:ascii="仿宋_GB2312" w:hAnsi="仿宋_GB2312" w:cs="仿宋_GB2312" w:eastAsia="仿宋_GB2312"/>
          <w:sz w:val="32"/>
          <w:szCs w:val="32"/>
        </w:rPr>
        <w:t>规范基金征收行为，严格做到“一人一票，票款同行”，杜绝发生收费不开具税收完税凭证现象。任何单位和个人不得截留、挪用，确保资金安全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乡政府</w:t>
      </w:r>
      <w:r>
        <w:rPr>
          <w:rFonts w:ascii="仿宋_GB2312" w:hAnsi="仿宋_GB2312" w:cs="仿宋_GB2312" w:eastAsia="仿宋_GB2312"/>
          <w:sz w:val="32"/>
          <w:szCs w:val="32"/>
        </w:rPr>
        <w:t>将加强督办，定期通报征收进度，确保今年城乡居民养老保险基金征收工作顺利进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8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1598" w:right="25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岭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城乡居民基本养老保险基金征收任务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25"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8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25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阳县肖岭乡党政综合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25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5" w:hanging="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2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肖岭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城乡居民基本养老保险基金</w:t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征收任务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25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40"/>
        <w:ind w:right="25" w:hanging="0"/>
        <w:jc w:val="right"/>
        <w:rPr>
          <w:rFonts w:ascii="方正小标宋简体" w:hAnsi="方正小标宋简体" w:eastAsia="宋体" w:cs="仿宋"/>
          <w:sz w:val="48"/>
          <w:szCs w:val="48"/>
          <w:lang w:val="en-US" w:eastAsia="zh-CN"/>
        </w:rPr>
      </w:pPr>
      <w:r>
        <w:rPr>
          <w:rFonts w:eastAsia="宋体" w:cs="仿宋" w:ascii="方正小标宋简体" w:hAnsi="方正小标宋简体"/>
          <w:color w:val="000000"/>
          <w:kern w:val="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仿宋"/>
          <w:color w:val="000000"/>
          <w:kern w:val="0"/>
          <w:sz w:val="48"/>
          <w:szCs w:val="48"/>
          <w:lang w:val="en-US" w:eastAsia="zh-CN"/>
        </w:rPr>
        <w:t xml:space="preserve">单位：人、元   </w:t>
      </w:r>
    </w:p>
    <w:tbl>
      <w:tblPr>
        <w:tblW w:w="897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6"/>
        <w:gridCol w:w="1960"/>
        <w:gridCol w:w="2234"/>
        <w:gridCol w:w="1326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人口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年参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3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锁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73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20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7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9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8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561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280" w:after="120"/>
      <w:ind w:left="420" w:firstLine="420"/>
    </w:pPr>
    <w:rPr>
      <w:rFonts w:ascii="Times New Roman" w:hAnsi="Times New Roman" w:cs="Times New Roman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8:00Z</dcterms:created>
  <dc:creator>zhaoxinlei</dc:creator>
  <dc:description/>
  <dc:language>en-US</dc:language>
  <cp:lastModifiedBy>LX</cp:lastModifiedBy>
  <cp:lastPrinted>2023-10-13T15:55:00Z</cp:lastPrinted>
  <dcterms:modified xsi:type="dcterms:W3CDTF">2023-10-13T08:26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8A31B8B764B2DB6D290178DC08C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