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发</w:t>
      </w:r>
      <w:r>
        <w:rPr>
          <w:rFonts w:ascii="仿宋" w:hAnsi="仿宋" w:cs="仿宋" w:eastAsia="仿宋"/>
          <w:sz w:val="32"/>
          <w:szCs w:val="32"/>
          <w:u w:val="none"/>
        </w:rPr>
        <w:t>〔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肖岭乡政法办公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村委会、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委平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崇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建设领导小组关于进一步加强平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崇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建设的工作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要求，经乡党委研究，决定成立肖岭乡政法办公室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政法办公室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社会治安综合治理方针、政策和有关规定，负责研究扫黑除恶、社会治安重点地区和突出治安问题的排查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负责加强社会稳定形势分析研判，做好重大社会矛盾风险预测预警预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防范化解和妥善处置群体性事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统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反邪教防控打击、教育转化、警示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开展各种形式的基层平安创建活动，提高群众安全感和对社会治安满意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对流动人口、刑释人员、社区矫正人员、问题青少年管理服务；做好对易肇事肇祸精神病患者和涉毒人员的管控、康复教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统筹对村综治中心、人民调解委员会、网格员、辅警的业务培训和指导；参与重大疑难矛盾纠纷调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上级政法机关和本级党委、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政法办公室组成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  任：孙  建      乡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：姜子会      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庞  俊      乡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曾亚雄      乡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  欧      乡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毅      乡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胡金刚      乡司法所负责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付胜梅      乡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89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  杏      乡综治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崇阳县肖岭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7:00Z</dcterms:created>
  <dc:creator>微软用户</dc:creator>
  <dc:description/>
  <dc:language>en-US</dc:language>
  <cp:lastModifiedBy>小萝卜头</cp:lastModifiedBy>
  <cp:lastPrinted>2021-02-25T14:58:00Z</cp:lastPrinted>
  <dcterms:modified xsi:type="dcterms:W3CDTF">2022-05-27T09:28:09Z</dcterms:modified>
  <cp:revision>2</cp:revision>
  <dc:subject/>
  <dc:title>政法委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1C1D39BA4C36A8A55DEB280A0E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