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98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w w:val="98"/>
          <w:kern w:val="2"/>
          <w:sz w:val="44"/>
          <w:szCs w:val="44"/>
          <w:lang w:eastAsia="zh-CN"/>
        </w:rPr>
        <w:t>崇阳县公益性岗位用人单位主体责任承诺书</w:t>
      </w:r>
    </w:p>
    <w:p>
      <w:pPr>
        <w:pStyle w:val="Normal"/>
        <w:rPr>
          <w:rFonts w:ascii="方正小标宋简体" w:hAnsi="方正小标宋简体" w:eastAsia="方正小标宋简体" w:cs="方正小标宋简体"/>
          <w:spacing w:val="0"/>
          <w:w w:val="98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w w:val="98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县公共就业和人才服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单位批准聘用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　　　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同志等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人为公益性岗位人员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根据《关于进一步规范公益性岗位开发管理的通知》和《关于进一步切实做好公益性岗位开发管理有关工作的通知》文件精神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按照公益性岗位管理“谁用人、谁主管、谁负责”原则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我单位就公益性岗位使用和管理相关工作慎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一、按规定实名使用公益性岗位，不冒名顶替、顶岗、空岗缺岗、绝不弄虚作假。涉嫌违纪违法的，我单位愿意承担相关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二、在聘用期内为其缴纳社会保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三、聘用期内公益性岗位人员工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不低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当地最低工资标准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四、若使用公益性岗位人员合同到期或者人员变更，及时到你局办理有关手续，因我单位及经办人员的责任造成的不良后果的，由我单位自行承担全部责任。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五、我单位负责收集、整理、保管所用公益性岗位人员台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账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资料，随时接受人社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及其他相关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部门的监督检查。如不能履行上述承诺违反政策规定；本单位承担纪检、检察部门追究的一切政策法律法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特此承诺 ！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单位联系人：　　　　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单位负责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联系电话：       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承诺单位  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/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年     月     日</w:t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03:00Z</dcterms:created>
  <dc:creator>jiuyeju_jt</dc:creator>
  <dc:description/>
  <dc:language>en-US</dc:language>
  <cp:lastModifiedBy>Je amour la </cp:lastModifiedBy>
  <cp:lastPrinted>2021-08-02T11:14:00Z</cp:lastPrinted>
  <dcterms:modified xsi:type="dcterms:W3CDTF">2025-02-25T02:58:40Z</dcterms:modified>
  <cp:revision>2</cp:revision>
  <dc:subject/>
  <dc:title>崇阳县公益性岗位用人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08D70AE1845C98615740C57A90E5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