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20" w:after="0"/>
        <w:ind w:left="0" w:hanging="0"/>
        <w:jc w:val="center"/>
        <w:textAlignment w:val="auto"/>
        <w:rPr>
          <w:rFonts w:ascii="仿宋_GB2312" w:hAnsi="仿宋_GB2312" w:eastAsia="仿宋_GB2312" w:cs="仿宋_GB2312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24"/>
          <w:sz w:val="24"/>
          <w:szCs w:val="24"/>
          <w:vertAlign w:val="baseline"/>
        </w:rPr>
        <w:t>儿童和学生用品安全守护行动工作情况统计表</w:t>
      </w:r>
      <w:r>
        <w:rPr>
          <w:rFonts w:eastAsia="仿宋_GB2312" w:cs="仿宋_GB2312" w:ascii="仿宋_GB2312" w:hAnsi="仿宋_GB2312"/>
          <w:b w:val="false"/>
          <w:bCs w:val="false"/>
          <w:position w:val="0"/>
          <w:sz w:val="24"/>
          <w:sz w:val="24"/>
          <w:szCs w:val="24"/>
          <w:vertAlign w:val="baseline"/>
        </w:rPr>
        <w:br/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填报单位：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填报日期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18"/>
        <w:gridCol w:w="1718"/>
        <w:gridCol w:w="973"/>
        <w:gridCol w:w="191"/>
        <w:gridCol w:w="1255"/>
        <w:gridCol w:w="1196"/>
        <w:gridCol w:w="1181"/>
      </w:tblGrid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512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辖区内生产企业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玩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童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服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儿童口罩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儿童用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儿童用品生产企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重点商超、批发市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行政指导、行政约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展宣传活动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处假冒伪劣产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处“三无”产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批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督抽查情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抽查总批次数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不合格批次数）</w:t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陷召回情况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召回次数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发现问题批次数）</w:t>
            </w:r>
          </w:p>
        </w:tc>
      </w:tr>
      <w:tr>
        <w:trPr>
          <w:trHeight w:val="986" w:hRule="exac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件查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案数（件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值（万元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结案数（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罚没款（万元）</w:t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证无照生产经营行为案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伪造产地，伪造或者冒用他人厂名、厂址行为案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掺杂、掺假、以假充真、以次充好，以不合格产品冒充合格产品行为案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国家企业信用信息公示系统进行公示的行政处罚信息条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违法行为案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3" w:hRule="exact"/>
        </w:trPr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监督抽查批次数均以收到的检验报告数为准；查办的大案要案要报送案件情况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廿一世纪什大杰出青年</cp:lastModifiedBy>
  <cp:lastPrinted>2020-10-10T16:22:00Z</cp:lastPrinted>
  <dcterms:modified xsi:type="dcterms:W3CDTF">2020-10-22T02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