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重 点 任 务 清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tbl>
      <w:tblPr>
        <w:tblW w:w="1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45"/>
        <w:gridCol w:w="1485"/>
        <w:gridCol w:w="7995"/>
        <w:gridCol w:w="2985"/>
      </w:tblGrid>
      <w:tr>
        <w:trPr>
          <w:trHeight w:val="5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任务清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7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一）强化产业集群提能强链，重构发展新优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科经局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突破性发展三大主导产业，打造省级产业集群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经济开发区、县发改局、县市场监管局、县农业农村局</w:t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深入实施链长领导协调、链主领导引航、链创协同攻关的“链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链主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链创”融合工作机制，增强产业链供应链完整性、支撑性、安全性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经济开发区、县发改局、县农业农村局、县商务局、县市场监管局</w:t>
            </w:r>
          </w:p>
        </w:tc>
      </w:tr>
      <w:tr>
        <w:trPr>
          <w:trHeight w:val="7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动对接省市现代产业集群，积极融入省市产业发展布局，结合县域资源优势和产业发展实际，推动三大主导产业协同发展，加快构建现代化产业体系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经济开发区、县发改局、县自然规划局</w:t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二）强化科技创新技术攻关，突破发展新科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科经局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定出台激励企业开展研究与开发活动政策，强化企业创新主体地位，引导企业与高校院所组建创新联合体开展多方位合作，相互促进，突破产业关键核心技术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经济开发区、县教育局</w:t>
            </w:r>
          </w:p>
        </w:tc>
      </w:tr>
      <w:tr>
        <w:trPr>
          <w:trHeight w:val="5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推动市级以上科研院所、研发中心落地崇阳，完善创新平台管理体系，加快建设双创园、离岸科创园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组织部、县招商和投资促进中心、县城发集团</w:t>
            </w:r>
          </w:p>
        </w:tc>
      </w:tr>
      <w:tr>
        <w:trPr>
          <w:trHeight w:val="7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完善人才引育政策，积极参与实施各类人才项目，推动人才、技术、资金、项目等要素资源向产业集聚，增强创新发展动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组织部、县人社局、县金融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10"/>
        <w:gridCol w:w="1439"/>
        <w:gridCol w:w="7605"/>
        <w:gridCol w:w="2970"/>
      </w:tblGrid>
      <w:tr>
        <w:trPr>
          <w:trHeight w:val="6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任务清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9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三）强化企业成长保驾护航，培育壮大新动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科经局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在三大主导产业培育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亿元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亿元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亿元制造业企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，促进优势企业规模提升。每年推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左右新增产值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万元的重大增长点投产达效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经济开发区、县发改局、县招商和投资促进中心、县统计局、县税务局</w:t>
            </w:r>
          </w:p>
        </w:tc>
      </w:tr>
      <w:tr>
        <w:trPr>
          <w:trHeight w:val="7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全面摸排、重点培育、精准指导，围绕重点领域，大力支持高新技术企业、科技型中小企业发展，努力实现高新技术企业在现有数量上翻番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经济开发区、县市场监督管理局、县发改局、县统计局、县税务局</w:t>
            </w:r>
          </w:p>
        </w:tc>
      </w:tr>
      <w:tr>
        <w:trPr>
          <w:trHeight w:val="8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加大专精特新企业梯度培育力度，打造产业链重要节点的“配套专家”。争取“专精特新”企业和制造业单项冠军企业数量分别达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经济开发区、县市场监督管理局、县发改局</w:t>
            </w:r>
          </w:p>
        </w:tc>
      </w:tr>
      <w:tr>
        <w:trPr>
          <w:trHeight w:val="5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四）强化数实融合转型升级，推进建设新基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科经局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持续实施“技改提能、制造焕新”行动，引导传统产业改造升级和转型突围，努力实现高端化、智能化、绿色化发展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经济开发区、县发改局</w:t>
            </w:r>
          </w:p>
        </w:tc>
      </w:tr>
      <w:tr>
        <w:trPr>
          <w:trHeight w:val="5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加快数字化转型升级，推进智能化、信息化建设，积极推进智能制造试点示范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经济开发区、县发改局、县大数据局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五）强化绿色制造持续发展，构建夯实新支撑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经济开发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推进耗能行业节能降碳，促进绿色低碳改造、产业结构调整和能源结构优化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发改局、市生态环境局崇阳县分局、县科经局、县市场监管局</w:t>
            </w:r>
          </w:p>
        </w:tc>
      </w:tr>
      <w:tr>
        <w:trPr>
          <w:trHeight w:val="6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加快构建绿色制造体系，引导企业推行绿色设计、开发绿色产品，创建绿色工厂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生态环境局崇阳县分局、县发改局、县科经局</w:t>
            </w:r>
          </w:p>
        </w:tc>
      </w:tr>
      <w:tr>
        <w:trPr>
          <w:trHeight w:val="9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六）强化全产业链招商引资，统筹谋划新布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招商和投资促进中心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加大招商引资力度，推动一批行业优势企业战略合作项目和关键产业项目落地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经济开发区、县发改局、县市场监管局、县科经局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8:00Z</dcterms:created>
  <dc:creator>guest</dc:creator>
  <dc:description/>
  <dc:language>en-US</dc:language>
  <cp:lastModifiedBy>Administrator</cp:lastModifiedBy>
  <dcterms:modified xsi:type="dcterms:W3CDTF">2024-04-01T07:39:45Z</dcterms:modified>
  <cp:revision>3</cp:revision>
  <dc:subject/>
  <dc:title>关于推进新型工业化加快建设现代化产业体系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135F891604109AFE015B0B09A4834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