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崇阳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团体无偿献血计划人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395"/>
        <w:gridCol w:w="2986"/>
        <w:gridCol w:w="1495"/>
      </w:tblGrid>
      <w:tr>
        <w:trPr>
          <w:tblHeader w:val="true"/>
          <w:trHeight w:val="96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献血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计划人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人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献血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计划人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人）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党群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党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大常委会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总工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政协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县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纪委监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妇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武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工商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组织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开发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统战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编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巡察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档案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信访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事务服务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科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政府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政府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发改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社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残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财政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应急管理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税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退役军人事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统计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审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积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自然资源和规划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公共资源交易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住建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公共检验检测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生态环境局崇阳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招商和投资促进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通达投资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政务服务和大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政法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政法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司法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公安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民政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检察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警崇阳中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法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宣传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宣传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文化和旅游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卫生健康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融媒体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医疗保障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、经贸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科经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供销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交通运输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石油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交投集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商务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供电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烟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电信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盐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邮政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场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移动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联通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六、教育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教育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阳高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众望高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教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七、金融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农商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中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财险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建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寿险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工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邮政储蓄银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农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八、农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农业农村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气象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林业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山国家湿地公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水利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花林场管理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九、乡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城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6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钟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岭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坪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口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城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塘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花泉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枧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霓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山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  <w:lang w:val="en-US" w:eastAsia="zh-CN"/>
              </w:rPr>
              <w:t>合计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  <w:t>1500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next w:val="Normal"/>
    <w:qFormat/>
    <w:pPr>
      <w:widowControl w:val="false"/>
      <w:suppressAutoHyphens w:val="true"/>
      <w:bidi w:val="0"/>
      <w:jc w:val="both"/>
    </w:pPr>
    <w:rPr>
      <w:rFonts w:ascii="Arial" w:hAnsi="Arial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6:00Z</dcterms:created>
  <dc:creator>Administrator</dc:creator>
  <dc:description/>
  <dc:language>en-US</dc:language>
  <cp:lastModifiedBy>Administrator</cp:lastModifiedBy>
  <cp:lastPrinted>2025-03-03T10:44:00Z</cp:lastPrinted>
  <dcterms:modified xsi:type="dcterms:W3CDTF">2025-03-04T08:54:42Z</dcterms:modified>
  <cp:revision>2</cp:revision>
  <dc:subject/>
  <dc:title>    崇政办函〔201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22EC8F151468BBFD2C75D86CFF3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1MDlhMmJlZTk0OTE4YjI0MTYxNmQ1Njk0YzQwNTQifQ==</vt:lpwstr>
  </property>
  <property fmtid="{D5CDD505-2E9C-101B-9397-08002B2CF9AE}" pid="5" name="commondata">
    <vt:lpwstr>commondata</vt:lpwstr>
  </property>
</Properties>
</file>